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right="821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right="821" w:firstLine="720"/>
        <w:rPr>
          <w:b/>
          <w:b/>
          <w:sz w:val="24"/>
        </w:rPr>
      </w:pPr>
      <w:r>
        <w:rPr>
          <w:b/>
          <w:sz w:val="24"/>
          <w:u w:val="single"/>
        </w:rPr>
        <w:t>Meeting Agenda for February 7, 2008</w:t>
      </w:r>
      <w:r>
        <w:rPr>
          <w:b/>
          <w:sz w:val="24"/>
        </w:rPr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pproval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Meeting Minutes for 1/10.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  <w:u w:val="single"/>
        </w:rPr>
        <w:t>To Sign:</w:t>
      </w:r>
      <w:r>
        <w:rPr>
          <w:i w:val="false"/>
        </w:rPr>
        <w:t xml:space="preserve"> 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EO for 47 West Street.  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Warren Street OOC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b/>
          <w:i w:val="false"/>
        </w:rPr>
        <w:t>7:20</w:t>
        <w:tab/>
        <w:t>202 West Main Street - (GCC-2007-23; DEP 161-0674) NOI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Raising the foundation wall to an existing house for the purpose of flood proofing the basement within the 50’ BVW and in NHESP area.</w:t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  <w:szCs w:val="24"/>
        </w:rPr>
        <w:t>7:30</w:t>
        <w:tab/>
        <w:t>Parish Road – Map 20, Lot 1 (GCC-2006-23; DEP 161-0648) NOI (Cont)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rFonts w:ascii="Arial" w:hAnsi="Arial" w:cs="Arial"/>
        </w:rPr>
      </w:pPr>
      <w:r>
        <w:rPr>
          <w:sz w:val="24"/>
          <w:szCs w:val="24"/>
        </w:rPr>
        <w:t xml:space="preserve">Construction of a 44-unit residential development with road construction and a road crossing within 5’ of a perennial stream and Bordering Vegetated Wetland. </w:t>
      </w:r>
      <w:r>
        <w:rPr>
          <w:rFonts w:cs="Arial" w:ascii="Arial" w:hAnsi="Arial"/>
        </w:rPr>
        <w:t>2/7/08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cutive session </w:t>
      </w:r>
      <w:r>
        <w:rPr>
          <w:rFonts w:cs="Arial" w:ascii="Arial" w:hAnsi="Arial"/>
          <w:sz w:val="24"/>
          <w:szCs w:val="24"/>
        </w:rPr>
        <w:t>to discuss litigation.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right="821" w:firstLine="720"/>
        <w:rPr>
          <w:b/>
          <w:b/>
          <w:sz w:val="24"/>
        </w:rPr>
      </w:pPr>
      <w:r>
        <w:rPr>
          <w:b/>
          <w:sz w:val="24"/>
          <w:u w:val="single"/>
        </w:rPr>
        <w:t>Meeting Agenda for February 21, 2008</w:t>
      </w:r>
      <w:r>
        <w:rPr>
          <w:b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  <w:vertAlign w:val="superscript"/>
        </w:rPr>
        <w:t>rd</w:t>
      </w:r>
      <w:r>
        <w:rPr>
          <w:b/>
          <w:sz w:val="24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rch 6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TextBody"/>
        <w:jc w:val="both"/>
        <w:rPr/>
      </w:pPr>
      <w:r>
        <w:rPr>
          <w:b/>
          <w:i w:val="false"/>
        </w:rPr>
        <w:t>7:30</w:t>
        <w:tab/>
        <w:t xml:space="preserve">Twisdenwood Farms, 240 Andover Street (GCC-2007-20; DEP 161-0678) ANRAD (Cont) </w:t>
      </w:r>
    </w:p>
    <w:p>
      <w:pPr>
        <w:pStyle w:val="TextBody"/>
        <w:ind w:left="2880" w:hanging="2160"/>
        <w:rPr>
          <w:i w:val="false"/>
          <w:i w:val="false"/>
        </w:rPr>
      </w:pP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drainage ditch at A-series BVW.</w:t>
      </w:r>
    </w:p>
    <w:p>
      <w:pPr>
        <w:pStyle w:val="Normal"/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3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>10 Searle Street (GCC-2007-19; DEP 161-0671; NHESP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3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35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 Scheduled / official yet but I would like to put it in at 8:45</w:t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rFonts w:ascii="Arial" w:hAnsi="Arial" w:cs="Arial"/>
        </w:rPr>
      </w:pPr>
      <w:r>
        <w:rPr>
          <w:b/>
          <w:sz w:val="24"/>
          <w:szCs w:val="24"/>
        </w:rPr>
        <w:tab/>
        <w:t>Proposed revision of the Fee Schedule Table in Section 17 of the Town Of Georgetown Wetland Protection Regulations.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2880" w:hanging="21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March 20, 2008</w:t>
      </w:r>
      <w:r>
        <w:rPr>
          <w:b/>
          <w:i w:val="false"/>
        </w:rPr>
        <w:tab/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15 Discussion with Bill Dudley regarding sand for the beach.</w:t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3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17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7:30     94 Elm Street – Map 10-A, Lot 40 (GCC-2007-29; DEP) NOI (Cont) </w:t>
      </w:r>
    </w:p>
    <w:p>
      <w:pPr>
        <w:pStyle w:val="Header"/>
        <w:ind w:left="720" w:right="821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8:00am for 19 Heather Road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9:00am for 94 Elm Street.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</w:rPr>
        <w:t>7:30</w:t>
        <w:tab/>
        <w:t>19 Heather Road – Map 6C, Lot 67 &amp; 69 (GCC-2007-22; DEP 161-0672) NOI (Cont)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sz w:val="24"/>
        </w:rPr>
      </w:pPr>
      <w:r>
        <w:rPr>
          <w:sz w:val="24"/>
        </w:rPr>
        <w:t>Removal of 1 existing dwelling within 25’ of Rock Pond and construction of 2 new dwellings (on 2 separately created lots) 250’ from Rock Pond and with BVW.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5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29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8:00Z</dcterms:created>
  <dc:creator>Georgetown Conservation Commission</dc:creator>
  <dc:description/>
  <cp:keywords/>
  <dc:language>en-US</dc:language>
  <cp:lastModifiedBy>smunro</cp:lastModifiedBy>
  <cp:lastPrinted>2007-12-13T13:05:00Z</cp:lastPrinted>
  <dcterms:modified xsi:type="dcterms:W3CDTF">2008-02-14T16:44:00Z</dcterms:modified>
  <cp:revision>14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